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南开区教育系统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笔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1-06-16T08:22:00Z</dcterms:modified>
  <cp:revision>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